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Data Acc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access and retrieve data from [System/Database Name] for the purpose of [Specify Purpose, e.g., research, analysis], effective from [Start Date] to [End Date], or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Authorized Person's Name] to use the necessary credentials and tools for data a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data a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