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Remote A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remotely access and troubleshoot my computer/device for technical support purpo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use appropriate software tools and methods to diagnose and resolve technic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remote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