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uthorization for Confidential Info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Authorized Person's Name] to access and handle confidential information related to [Specify Confidential Information, e.g., financial records, proprietary data], effective from [Start Date] to [End Date], or until further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ant permission for [Authorized Person's Name] to use the necessary security measures for safeguarding the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uthorization for confidential information a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