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for Payroll Deduc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Company/Organization Name] to make payroll deductions from my salary/wages for [Specify Purpose, e.g., health insurance, retirement contributions], effective from [Start Date] until further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the specified deductions to be processed as per the company's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payroll dedu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