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Legal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Authorized Person's Name] to represent me in legal matters pertaining to [Specify the nature of the legal case, e.g., real estate, litigation, contracts] before [Court Name or Agency]. This authorization includes the power to negotiate, sign legal documents, and make decisions on my beha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rust [Authorized Person's Name] to act in my best interest and to handle all legal proceedings competen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authorization for legal repres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rint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