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Vehicle Registr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process the registration of my vehicle, [Vehicle Make and Model], with license plate number [License Plate Number], effective from [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Authorized Person's Name] to handle all necessary documentation and procedures for the vehicle regist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he vehicle regist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