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uthorization for Medical Exami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Medical Professional's Name] to conduct a medical examination on me for the purpose of [Specify Purpose, e.g., pre-employment, health assess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ant permission for the examination to be conducted, including necessary tests and proced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uthorization for the medical examin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