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to Release Medical Recor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Healthcare Provider's Name] to release my medical records and information to [Recipient's Name and Address], for the purpose of [Specify the purpose, e.g., medical consultation, insurance claim, legal ma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ncludes all medical records, test results, diagnoses, and treatment information related to my health. I grant permission for the release of this information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release of my medical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