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Collect a Pack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collect a package on my behalf with tracking number [Tracking Number], from [Courier Company]. The package contains [Description of Cont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sign for and receive the package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package colle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