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uto Loan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pproval of Your Auto Loa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! Based on your initial application and provided details, you have been granted a preliminary approval for an auto loan with [Bank/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roval is subject to final verification of your income documents, employment details, and vehicle purchase agreement. The estimated approved amount is [Amount], and the tentative repayment term is [X years] at an interest rate of [X%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you submit the pending documents, we will proceed with the final approval and dis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if you have any questions or need assistance in completing the required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