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uto Loan Approv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Appro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reat newsâ€”your auto loan is approved! Youâ€™re all set to move forward with financing your new vehicle. Weâ€™ve locked in a loan amount of [Amount] with monthly payments of [Installment 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you need to do is sign the agreement, and weâ€™ll take care of the rest. Pretty exciting, righ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f you have questions, just hit reply or give me a cal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