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uto Loa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of Your Auto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an auto loan has been conditionally approved. This means that you are eligible for financing provided the following conditions are fulfill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ubmission of your latest salary certificate or proof of in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nfirmation of vehicle purchase details (model, price, dealer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igning of the loan agreement and supporting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Upon meeting these requirements, we will release the loan amount of [Approved Amount] at [X% interest rate] with a repayment period of [X year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to complete these formalities by [Deadline Date] to avoid delays in processing your lo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Bank/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