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appy Auto Loan Approval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ongratulationsâ€”Your Auto Loan Is Approved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Applica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eâ€™re thrilled to let you know that your auto loan has been approved! Get ready to drive home your dream car, backed by our trusted financing support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Your approved amount is [Loan Amount], with flexible repayment terms of [X years] and an interest rate of [X%]. Weâ€™ve made the repayment plan easy and convenient for you, so all you need to focus on is enjoying your new ride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Our team will be in touch to finalize the paperwork and guide you through the next steps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Once again, congratulations and happy driving!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arm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Loan Services Team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uto-loan-approval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uto-loan-approval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