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Auto Loan Approval Letter for Dealership \b0 \par \par Subject: Confirmation of Loan Approval for Vehicle Purchase\par \par To Whom It May Concern,\par \par This is to certify that [Applicants Name] and proceed with the vehicle delivery arrangements accordingly.  \par \par Sincerely,  \par \par [Authorized Officer Name]  \par \par Loan Approval Department\par \par Get more templates here: {\field{\*\fldinst{HYPERLINK "https://www.lettersandtemplates.com/letters/auto-loan-approval-letter"}}{\fldrslt{\cf1\ul https://www.lettersandtemplates.com/letters/auto-loan-approv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