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o Loan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o Loa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glad to inform you that your auto loan application has been approved. The approved loan amount is [Amount], with a repayment term of [X years] at [X% interest r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review the agreement attached and sign to proceed with disburs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hoosing 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