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uto Loa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pproval of Auto Loa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grant you a provisional approval for your auto loan request. This provisional sanction covers an amount of [Loan Amount], subject to verification of your submitted documents and compliance with our internal polic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 following within [X days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Proof of income/employ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Vehicle quotation or purchase agree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Identification document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 successful verification, we will issue a final approval and proceed with fund disbursement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assisting you in purchasing your new vehic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-loa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-loa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