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Profess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 have been pre-approved for an auto loan with [Bank/Financial Institution Name] up to the amount of [Approved 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e-approval is valid until [Expiration Date] and is subject to final verification of your financial documents and creditworthin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visit our branch or contact your loan officer to proceed with the final loan approval and vehicle purchase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Financi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