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and Fast Pre-approva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ood news! Youâ€™re pre-approved for an auto loan of [Approved Amount] with [Bank Nam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pre-approval is valid until [Expiration Date]. Reach out to us soon to complete the final steps and get your new car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oan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o-loan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o-loan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