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with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confirms your pre-approval for an auto loan of [Approved Amount], subject to the following conditions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Verification of income docu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Confirmation of employment statu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3. Final credit check review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ce all conditions are met, your loan will proceed to full approval. Please contact your loan officer for guid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oan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