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Detailed Pre-approval Letter for Luxury Ca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you are pre-approved for an auto loan of up to [Approved Amount] specifically for the purchase of [Vehicle Make and Model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pre-approval is valid until [Expiration Date] and requires submission of your financial statements, proof of income, and insurance confirmation before final approva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tact us to schedule a meeting with your loan adviso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oan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