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Digital Message for Pre-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auto loan pre-approval for [Approved Amount] with [Bank Name] has been processed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pre-approval is valid until [Expiration Date]. Submit your final documents online or visit a branch to complete the loan pro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 Loan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