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ovisional pre-approval letter confirms that you qualify for an auto loan up to [Approved 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note this approval is preliminary and contingent upon verification of your credit report and employment stat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submit all required documentation to proceed to full approv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