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Professional Letter for Existing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 valued customer of [Bank Name], you are pre-approved for an auto loan of [Approved Amount] to purchase your next vehic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offer is valid until [Expiration Date] and is subject to confirmation of current financial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tact your account manager to finalize the loan and enjoy special benefits for loyal custom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