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fessional Automotive Cover Letter for Job Applic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pplication for Automotive Technician Posi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Hiring Manager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express my interest in the Automotive Technician position at your company. With over five years of hands-on experience in vehicle diagnostics, maintenance, and repair, I have developed strong technical skills and a deep understanding of modern automotive system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n my previous role at AutoFix Garage, I was responsible for diagnosing mechanical issues, performing routine services, and ensuring customer satisfaction through efficient and reliable work. I am ASE certified and well-versed in both manual and computerized diagnostic tools. My ability to work in a fast-paced environment while maintaining high standards of quality makes me a strong fit for your tea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enthusiastic about contributing my technical knowledge and customer service experience to your workshop. I would appreciate the opportunity to discuss how my background aligns with your companyâ€™s goal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time and consid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utomotive-cover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utomotive-cover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