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utomotive Email to Apply for an Internship \b0 \par \par Subject: Internship Opportunity in Automotive Engineering\par \par Hi [Recipientre doing great! My name is [Your Name], and Is internship program and would love to be considered for a placement.\par \par Id love to gain some real-world experience in your workshop. I have a strong foundation in vehicle design, diagnostics, and CAD tools, and Ive attached my resume for your reference. Looking forward to hearing from you soon!\par \par Best regards,  \par \par [Your Name]\par \par Get more templates here: {\field{\*\fldinst{HYPERLINK "https://www.lettersandtemplates.com/letters/automotive-cover-letter"}}{\fldrslt{\cf1\ul https://www.lettersandtemplates.com/letters/automotiv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