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Automotive Cover Letter for Service Advisor Role \b0 \par \par Subject: Application for Service Advisor Position\par \par Dear [Hiring Managers success and look forward to the opportunity for an interview.\par \par Kind regards,  \par \par [Your Name]\par \par Get more templates here: {\field{\*\fldinst{HYPERLINK "https://www.lettersandtemplates.com/letters/automotive-cover-letter"}}{\fldrslt{\cf1\ul https://www.lettersandtemplates.com/letters/automotive-cover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