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Automotive Email for Car Design Role \b0 \par \par Subject: Designing the Future of Cars with [Company Name]\par \par Dear [Recipien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are experiencesm excited to apply for the Automotive Designer role at [Company Name]. I combine creativity with engineering precision to design vehicles that blend aesthetics, functionality, and performance.\par \par During my time at [Previous Company], I worked on concept models that improved aerodynamics and reduced production costs. I use tools like CATIA and SolidWorks and enjoy pushing design boundaries while maintaining manufacturability standards.\par \par I would love to bring fresh ideas and a unique design perspective to your innovative team.\par \par Sincerely,  \par \par [Your Name]\par \par Get more templates here: {\field{\*\fldinst{HYPERLINK "https://www.lettersandtemplates.com/letters/automotive-cover-letter"}}{\fldrslt{\cf1\ul https://www.lettersandtemplates.com/letters/automotiv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