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Automotive Email for Freelance Mechanic Servic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ffering Mobile Mechanic Services in Your Area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name is [Your Name], and I provide on-site automotive repair and maintenance services for cars and light trucks. Iâ€™m reaching out to see if you or your team need a reliable mobile mechanic who can handle diagnostics, repairs, and regular maintenance right at your lo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over eight years of experience, the latest diagnostic tools, and competitive rates. I specialize in brake systems, oil changes, and general vehicle troubleshoo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eel free to reply or call me to schedule a service. Iâ€™m available all week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omotive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omotive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