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imple Automotive Email for Apprenticeship Request \b0 \par \par Subject: Request for Automotive Apprenticeship Opportunity\par \par Dear [Recipientd appreciate the chance to learn and assist your team with daily repair and maintenance tasks.\par \par Thank you for considering my request.\par \par Best regards,  \par \par [Your Name]\par \par Get more templates here: {\field{\*\fldinst{HYPERLINK "https://www.lettersandtemplates.com/letters/automotive-cover-letter"}}{\fldrslt{\cf1\ul https://www.lettersandtemplates.com/letters/automotive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