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ircraft Maintenance Technician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Aircraft Maintenance Technician position at [Company Name]. With over five years of hands-on experience in aircraft maintenance and safety inspections, I am confident in my ability to contribute effectively to your team. My certifications include FAA Airframe and Powerplant (A&amp;P), and I have extensive experience with both commercial and private aircra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the highest standards of safety and operational efficiency. I thrive in high-pressure environments and take pride in my meticulous attention to detail. I would welcome the opportunity to bring my expertise to [Company Name] and contribute to maintaining your fleet's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discussing how I can support your aviation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viation-and-aerospa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viation-and-aerospa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