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erospace Engineer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Aerospace Engineer Internship at [Company Name]. Currently pursuing a Bachelorâ€™s degree in Aerospace Engineering, I have developed skills in CAD design, aerodynamic analysis, and propulsion systems. I am eager to gain practical experience and contribute to innovative projects withi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Company Name]â€™s work on [specific project or technology], and I am motivated to apply my academic knowledge to real-world aerospace challenges. I am enthusiastic, quick to learn, and dedicated to supporting your teamâ€™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hope to discuss how my skills and enthusiasm align with your intern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viation-and-aerospa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viation-and-aerospa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