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light Operations Coordinat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Flight Operations Coordinator role at [Company Name]. With three years of experience in airline operations, scheduling, and regulatory compliance, I have developed strong organizational and problem-solving skills that ensure efficient flight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joy coordinating teams, managing logistics, and optimizing schedules to maximize efficiency. I am confident that my hands-on experience and proactive approach will make me a valuable asset to your operation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viewing my application. I look forward to the opportunity to contribute to [Company Name]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viation-and-aerospa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viation-and-aerospa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