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viation Job Inquiry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aching out to inquire about potential openings in your aviation department. I have a background in aircraft maintenance and operational support and would be interested in exploring any suitable ro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let me know if there are upcoming opportunities or if I can send my resume for consideration? I am eager to learn more about your team and how I might contribu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viation-and-aerospac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viation-and-aerospac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