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ilot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cruitment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Pilot position at [Airline/Company Name]. I hold an Airline Transport Pilot License (ATPL) with over 3,000 flight hours in both domestic and international operations. Safety, precision, and professionalism are the cornerstones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motivated to join [Company Name] and bring my expertise in flight planning, navigation, and crew coordination. I am confident that my dedication and experience align with your companyâ€™s standards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discuss my application in further detail and provide reference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viation-and-aerospa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viation-and-aerospa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