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Internal Email for Employee of the Month \b0 \par \par Subject: Shout-out to Our Employee of the Month!\par \par     Hi Team,\par \par     Is Name]! Their energy, creativity, and consistent commitment to helping our projects succeed truly deserve recognition.\par \par     Please join me in congratulating [Employeell have a small gathering at the pantry on Friday at 4 PM to celebrate together. Coffee and cake will be served!\par \par     Cheers,\par \par     [Your Name]\par \par Get more templates here: {\field{\*\fldinst{HYPERLINK "https://www.lettersandtemplates.com/letters/award-or-winner-announcement-letter"}}{\fldrslt{\cf1\ul https://www.lettersandtemplates.com/letters/award-or-winner-announceme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