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inner Announcement Message for Social Media Cont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to Our Contest Winn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Winn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excited to announce that you are the winner of our â€œShare Your Storyâ€ social media contest. Your entry stood out for its creativity and heartfelt mess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have won a $200 gift voucher, which will be sent to your registered email address within the next 48 hours. Thank you for participating, and stay tuned for our upcoming contes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Organization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ward-or-winner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ward-or-winner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