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Quick Announcement Email for Lucky Draw Winner \b0 \par \par Subject: You Won Our Lucky Draw!\par \par     Dear [Winnerve won a brand-new tablet as part of our customer appreciation giveaway.\par \par     Our team will be in touch within the next few days to arrange delivery. Thank you for being part of our community!\par \par     Best,  \par \par     [Your Company Name]\par \par Get more templates here: {\field{\*\fldinst{HYPERLINK "https://www.lettersandtemplates.com/letters/award-or-winner-announcement-letter"}}{\fldrslt{\cf1\ul https://www.lettersandtemplates.com/letters/award-or-winner-announcement-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