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nouncement of Industry Award Win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nnouncement of the 2025 Industry Leader Award W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Members and Stakehold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roud to announce that [Recipientâ€™s Name], CEO of [Company Name], has been selected as the winner of the 2025 Industry Leader Award. This honor is presented annually to individuals who demonstrate exceptional leadership, innovation, and impact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award will be officially presented during the International Business Forum on November 5, 2025. We invite you to join us in celebrating this milestone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ward-or-winn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ward-or-winn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