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unny Office Award Announcement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nd the â€œCoffee Kingâ€ Award Goes To..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ey Everyon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rumroll, please! The winner of this monthâ€™s unofficial but totally deserved â€œCoffee Kingâ€ Award is [Colleagueâ€™s Name]. With unmatched caffeine tolerance and the ability to finish three reports before 10 AM, [Colleagueâ€™s Name] has earned this prestigious (imaginary) hono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A free coffee mug is waiting for you in the break room. Congratulations, champ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Cheer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ward-or-winner-announc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ward-or-winner-announc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