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ward Or Winner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Award/Winner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inform you that you have been selected as the recipient of the [Name of Award] for your outstanding achievements and contributions in [relevant field/area]. On behalf of [Organization/Institution/Company Name], I extend my warmest congratulations to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xceptional [talent/skills/efforts] have not gone unnoticed, and the selection committee was thoroughly impressed by the impact you have made in [specific domain/industry]. Your dedication, hard work, and commitment have set you apart as a true leader in your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ward ceremony will take place on [Date] at [Venue], where you will be presented with the [Name of Award] trophy and a certificate to honor your accomplishment. Your presence at the event would be highly valued to celebrate your success with esteemed colleagues and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preparation for the ceremony, we kindly request you to confirm your attendance by [RSVP date], to allow us to make the necessary arrangement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well-deserved recognition. We are confident that your future endeavors will continue to inspire and make a positive impact on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celebrating your success at the award ceremo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