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aby Shower Thank You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Gues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reat spirits! I wanted to take a moment to extend my heartfelt gratitude for being a part of my baby shower and for the thoughtful gifts and warm wishes you shared with me on that special 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aving you there made the celebration even more meaningful and memorable. Your presence added so much joy and happiness to the event, and I truly appreciate you taking the time to celebrate this exciting time in my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reover, I am incredibly touched by the beautiful gift you gave me. The [describe the gift] is not only adorable but also practical, and I can already envision using it as I welcome my little bundle of joy into the world. Your thoughtful choice reflects your kindness and consideration, and I'm deeply grateful for your generos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you to know that your support and well-wishes mean the world to me. As I prepare to embark on this journey of motherhood, knowing that I have wonderful friends like you cheering me on brings me so much comfort and happi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being a part of my baby shower and for the incredible gift. I'm truly blessed to have you in my life. I cannot wait for you to meet the little one and share this joyous chapter with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ending you lots of love and warm wish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heartfelt 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