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General thank you message for baby shower gifts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so much for the beautiful [specific gift] you gave us at the baby shower! Your thoughtfulness and generosity mean the world to us as we prepare to welcome our little one.</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gift] will be perfect for [how you'll use it], and every time we use it, we'll think of you and your kindness. Your presence at the shower made the day even more special, and we're so grateful to have you in our lives during this exciting tim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can't wait for you to meet our baby and see how much joy your gift brings to our growing family.</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love and appreci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aby-shower-thank-you-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aby-shower-thank-you-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