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hank you email to work colleag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Thoughtful Baby Shower Gi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express my sincere gratitude for the wonderful baby shower gift you gave me. The [specific gift] is absolutely perfect and will be incredibly useful as we prepare for our new arri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thoughtfulness and support during this special time in my life means so much to me. It's wonderful to work alongside such caring and generous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again for your kindness and for making my transition into parenthood even more meaning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by-shower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by-shower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