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ssage to close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still smiling thinking about the baby shower and your amazing gift! The [specific gift] is absolutely adorable and so practical. You always know exactly what I ne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being such an incredible friend and for celebrating this journey with me. Having you there made the whole day perfect, and I can't wait for our babies to grow up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're the best, and I'm so lucky to have you in my cor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ve you to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by-shower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by-shower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