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ecial appreciation for handcrafted ite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absolutely touched by the beautiful handmade [specific item] you created for our baby shower. The love, time, and effort you put into making something so special is truly extraordin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very stitch, every detail shows how much you care, and this precious gift will become a treasured keepsake that our child will cherish for years to come. Your talent and thoughtfulness have created something that no store-bought item could ever mat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sharing your gift and your heart with our growing family. We are so blessed to have you in our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deep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by-shower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by-shower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