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for collective gifts from multiple peo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overwhelmed with gratitude for the amazing group gift you all contributed to for the baby shower. The [specific item] is absolutely perfect and something I never would have been able to get on my ow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collective thoughtfulness and generosity have touched my heart deeply. Knowing that you all came together to give our baby something so special makes this gift even more meaning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each and every one of you for your kindness, support, and for making our baby shower such a memorable celeb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heartfelt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by-shower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by-shower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