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ck To Back Letter Of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ing Bank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ssuing Bank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ck-to-Back Letter of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[Your Company's Name], hereby request [Issuing Bank's Name] to issue a Back-to-Back Letter of Credit in favor of [Intermediary's Name] (Beneficiary), as per the following 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pplicant (Buyer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Person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Beneficiary (Intermediary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mediar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mediar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Person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Ultimate Beneficiary (Seller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ll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ll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Person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Description of Goods/Servi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tailed description of the goods or services being tra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LC Amou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tal amount of the Back-to-Back L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Expiry D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iry date of the Back-to-Back LC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Presentation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umber of days after shipment/date of issuance for presentation of docu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Documents Requir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documents required for payment under the Back-to-Back LC, including invoice, packing list, bill of lading, certificate of origi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Shipping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otermsÂ® 2020 rule that defines the shipping terms, e.g., EXW, FOB, CIF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0. Charg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fy who will bear the costs associated with the Back-to-Back LC, such as issuing charges, confirmation charges, and reimbursement fe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1. Special Instru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ny additional instructions or requirements specific to this transa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the Back-to-Back LC is issued and transmitted to [Beneficiary's Bank's Name and Address] through an authentic SWIFT message. We also request [Issuing Bank's Name] to confirm the Back-to-Back LC to facilitate trade between [Intermediary's Name] and [Seller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undertake to indemnify and hold [Issuing Bank's Name] harmless from and against any and all claims, damages, and liabilities arising from or related to this Back-to-Back L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clarification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