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d Check Coll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llection of Bad Check - [Check Date] - [Check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that a check issued by you, dated [Check Date], and bearing the check number [Check Number], has been returned by the bank due to insufficient funds. The check was drawn on the account [Account Number], held at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mount of the check is [Amount], payable to [Payee Name], and was intended for [Reason for the payment]. I want to give you an opportunity to rectify this matter before pursuing further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important to understand that issuing a bad check is a violation of the law, and it can result in legal consequences such as fines, penalties, and even criminal charges. However, I would prefer to resolve this matter amicably and without involving legal author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rectify the situation, I kindly request that you take the following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Immediately make full payment for the amount of the bad check, which is [Amount]. You can issue a new check or make the payment in cash, certified funds, or through an electronic transfer. Please make the payment payable to [Payee Name] and send it to the address mention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Include an additional amount of [Bank Fee] as reimbursement for the bank fees incurred due to the returned check. This is necessary to cover the expenses associated with handl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Ensure that the payment reaches us within [Payment Deadline], which provides you with a reasonable time frame to resolve the issue. If the payment is not received by the specified deadline, I will have no choice but to take further action to recover the funds, which may involve legal proceed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 regarding this matter, please do not hesitate to contact me at the phone number or email address mentioned above. I am open to discussing a suitable resolution or working out a payment plan if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resolve this matter promptly and amicably. Your immediate attention to this issue is appreciated. Failure to address this issue may result in further action, which I would prefer to avo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mmediate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