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ggage Or Luggage Damage Claim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ggage/Luggage Damage Clai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's Customer Service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file a complaint and submit a claim for damages to my baggage/luggage that occurred during my recent flight with [Airline]. I would like to provide you with the necessary details and request appropriate compensation for the damages incur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ligh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light Number: [Fligh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parture Date: [Departure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stination: [Desti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cription of Damag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receiving my luggage at the baggage claim area, I noticed that the exterior of my suitcase was severely damaged. The damage includes [describe the damage in detail, such as scratches, dents, torn fabric, broken handles, or any other visible signs of damage]. I have attached photographs of the damaged luggage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of of Ownership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stablish my ownership of the damaged luggage, I have enclosed the following supporting docu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oarding pass for the aforementioned fligh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aggage claim tag/receipt issued by [Airli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urchase receipt of the luggage (if availabl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alue of Damag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onducting a thorough assessment, I have estimated the cost of repairing the damages to be [amount]. In the event that repair is not feasible, I believe the appropriate compensation should be the full replacement value of the luggage, which amounts to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aim Settl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process my claim and reimburse the full amount mentioned above. I understand that the airline is responsible for ensuring the safe handling and transport of passengers' luggage, and I trust that [Airline] will take the necessary steps to resolve this matter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ll the relevant documents and photographs for your review. I kindly request that you acknowledge the receipt of this claim within [number of days, typically 7-10 days], and provide me with a claim reference number for future correspon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attention to this matter and look forward to a swift resolution. Should you require any additional information or have any further questions, please do not hesitate to contact me via the information provid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