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alance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Balance Confirmation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a balance confirmation for my account with [Company Name]. This is to ensure that both parties have accurate and up-to-date information regarding the outstanding bal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below the details of my accoun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 Holder Name: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unt Number: 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illing Address: [Billing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tact Number: [Contac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mail Address: 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ording to my records, the current balance on my account is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tstanding Balance: [Amou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e Date: [Due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 to verify the accuracy of this information and provide me with a written confirmation of the balance. This confirmation will serve as evidence of the amount owed and will help in maintaining transparency between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discrepancies or errors in the balance mentioned above, please inform me immediately so that we can resolve the matter prompt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orward the balance confirmation to me via email at [Your Email Address] or by mail to the address mentioned above. I would appreciate receiving the confirmation within [Specify a reasonable time frame, e.g., ten business days] from the date of this l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 I value our business relationship and look forward to receiving the balance confirmation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have any questions or require any further information, please do not hesitate to contact me. I can be reached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